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Convention on the Prohibition of the Development, Production and Stockpiling of Bacteriological (Biological) and Toxin Weapons and on Their Destr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onvención sobre la prohibición del desarrollo, la producción y el almacenamiento de armas bacteriológicas (biológicas) y toxínicas y sobre su destruc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Biological and Toxin Weapons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onvención sobre las armas biológicas y toxínic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Biological Weapons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onvención sobre las armas biológic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i/>
                <w:i/>
                <w:sz w:val="24"/>
                <w:szCs w:val="24"/>
                <w:lang w:val="en-GB"/>
              </w:rPr>
            </w:pPr>
            <w:r>
              <w:rPr>
                <w:i/>
                <w:sz w:val="24"/>
                <w:szCs w:val="24"/>
                <w:lang w:val="en-GB"/>
              </w:rPr>
              <w:t xml:space="preserve">Opened for signature at London (L), Moscow (M) and Washington (W): 10 April 197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i/>
                <w:i/>
                <w:sz w:val="24"/>
                <w:szCs w:val="24"/>
              </w:rPr>
            </w:pPr>
            <w:r>
              <w:rPr>
                <w:i/>
                <w:sz w:val="24"/>
                <w:szCs w:val="24"/>
              </w:rPr>
              <w:t>Abierta a la firma en Londres, Moscú y Washington el 10 de abril de 19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i/>
                <w:i/>
                <w:sz w:val="24"/>
                <w:szCs w:val="24"/>
                <w:lang w:val="en-GB"/>
              </w:rPr>
            </w:pPr>
            <w:r>
              <w:rPr>
                <w:i/>
                <w:sz w:val="24"/>
                <w:szCs w:val="24"/>
                <w:lang w:val="en-GB"/>
              </w:rPr>
              <w:t>Entered into force: 26 March 1975 Depositary Governments: Russian Federation, United Kingdom of Great Britain and Northern Ireland and United States of Amer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i/>
                <w:i/>
                <w:sz w:val="24"/>
                <w:szCs w:val="24"/>
                <w:lang w:val="en-GB"/>
              </w:rPr>
            </w:pPr>
            <w:r>
              <w:rPr>
                <w:i/>
                <w:sz w:val="24"/>
                <w:szCs w:val="24"/>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bookmarkStart w:id="0" w:name="hit1"/>
            <w:bookmarkEnd w:id="0"/>
            <w:r>
              <w:rPr>
                <w:sz w:val="24"/>
                <w:szCs w:val="24"/>
                <w:shd w:fill="FFFF00" w:val="clear"/>
              </w:rPr>
              <w:t>BWC</w:t>
            </w:r>
            <w:r>
              <w:rPr>
                <w:sz w:val="24"/>
                <w:szCs w:val="24"/>
              </w:rPr>
              <w:t xml:space="preserve">   (A/RES/2826(XXVI), anne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 xml:space="preserve">A/RES/2826(XXV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sz w:val="24"/>
                <w:szCs w:val="24"/>
                <w:lang w:val="en-GB"/>
              </w:rPr>
            </w:pPr>
            <w:r>
              <w:rPr>
                <w:sz w:val="24"/>
                <w:szCs w:val="24"/>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texto cotejad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Convention on the Prohibition of the Development, Production and Stockpiling of Bacteriological (Biological) and Toxin Weapons and on their Destr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onvención sobre la prohibición del desarrollo, la producción y el almacenamiento de armas bacteriológicas (biológicas) y toxínicas y sobre su destruc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i/>
                <w:i/>
                <w:sz w:val="24"/>
                <w:szCs w:val="24"/>
                <w:lang w:val="en-GB"/>
              </w:rPr>
            </w:pPr>
            <w:r>
              <w:rPr>
                <w:i/>
                <w:sz w:val="24"/>
                <w:szCs w:val="24"/>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i/>
                <w:i/>
                <w:sz w:val="24"/>
                <w:szCs w:val="24"/>
                <w:lang w:val="en-GB"/>
              </w:rPr>
            </w:pPr>
            <w:r>
              <w:rPr>
                <w:i/>
                <w:sz w:val="24"/>
                <w:szCs w:val="24"/>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i/>
                <w:i/>
                <w:sz w:val="24"/>
                <w:szCs w:val="24"/>
                <w:lang w:val="en-GB"/>
              </w:rPr>
            </w:pPr>
            <w:r>
              <w:rPr>
                <w:i/>
                <w:sz w:val="24"/>
                <w:szCs w:val="24"/>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i/>
                <w:i/>
                <w:sz w:val="24"/>
                <w:szCs w:val="24"/>
                <w:lang w:val="en-GB"/>
              </w:rPr>
            </w:pPr>
            <w:r>
              <w:rPr>
                <w:i/>
                <w:sz w:val="24"/>
                <w:szCs w:val="24"/>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The States Parties to this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Los Estados Partes en la presente Conven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Determined to act with a view to achieving effective progress towards general and complete disarmament, including the prohibition and elimination of all types of weapons of mass destruction, and convinced that the prohibition of the development, production and stockpiling of chemical and bacteriological (biological) weapons and their elimination, through effective measures, will facilitate the achievement of general and complete disarmament under strict and effective international contro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Resueltos a actuar con miras a lograr progresos efectivos para un desarme general y completo que incluya la prohibición y la eliminación de todos los tipos de armas de destrucción en masa, y convencidos de que la prohibición del desarrollo, la producción y el almacenamiento de armas químicas y bacteriológicas (biológicas) y su eliminación, con medidas eficaces, han de facilitar el logro de un desarme general y completo bajo estricto y eficaz control internacion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Recognizing the important significance of the Protocol for the Prohibition of the Use in War of Asphyxiating, Poisonous or Other Gases, and of Bacteriological Methods of Warfare, signed at Geneva on June 17, 1925, and conscious also of the contribution which the said Protocol has already made and continues to make, to mitigating the horrors of w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Reconociendo la gran importancia del Protocolo relativo a la prohibición del empleo en la guerra de gases asfixiantes, tóxicos o similares y de medios bacteriológicos, firmado en Ginebra el 17 de junio de 1925, así como el papel que ese Protocolo ha desempeñado y sigue desempeñando para mitigar los horrores de la guerr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Reaffirming their adherence to the principles and objectives of that Protocol and calling upon all States to comply strictly with the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Reafirmando su adhesión a los principios y objetivos de ese Protocolo e instando a todos los Estados a observarlos estrictamen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Recalling that the General Assembly of the United Nations has repeatedly condemned all actions contrary to the principles and objectives of the Geneva Protocol of June 17, 19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Recordando que la Asamblea General de las Naciones Unidas ha condenado, en varias ocasiones, todos los actos contrarios a los principios y objetivos del Protocolo de Ginebra del 17 de junio de 19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Desiring to contribute to the strengthening of confidence between peoples and the general improvement of the international atmosphe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Deseando contribuir a reforzar la confianza entre las naciones y a mejorar en general la atmósfera internacion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Desiring also to contribute to the realization of the purposes and principles of the Charter of the United N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Deseando asimismo contribuir a la realización de los propósitos y principios de la Carta de las Naciones Unid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Convinced of the importance and urgency of eliminating from the arsenals of States, through effective measures, such dangerous weapons of mass destruction as those using chemical or bacteriological (biological) agen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onvencidos de la importancia y urgencia de eliminar de los arsenales de los Estados, con medidas eficaces, armas de destrucción en masa tan peligrosas como las que emplean agentes químicos o bacteriológicos (biológic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Recognizing that an agreement on the prohibition of bacteriological (biological) and toxin weapons represents a first possible step towards the achievement of agreement on effective measures also for the prohibition of the development, production and stockpiling of chemical weapons, and determined to continue negotiations to that 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Reconociendo que un acuerdo sobre la prohibición de las armas bacteriológicas (biológicas) y toxínicas representa un primer paso posible hacia el logro de un acuerdo sobre medidas eficaces para prohibir asimismo el desarrollo, la producción y el almacenamiento de armas químicas, y decididos a continuar las negociaciones con ese fi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Determined, for the sake of all mankind, to exclude completely the possibility of bacteriological (biological) agents and toxins being used as weapon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Resueltos en bien de toda la humanidad a excluir completamente la posibilidad de que los agentes bacteriológicos (biológicos) y las toxinas se utilicen como arm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Convinced that such use would be repugnant to the conscience of mankind and that no effort should be spared to minimize this ris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onvencidos de que el empleo de esos métodos repugnaría a la conciencia de la humanidad y de que no ha de escatimarse ningún esfuerzo para conjurar ese peligr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Have agreed as follow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Han convenido en lo siguien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Each State Party to this Convention undertakes never in any circumstances to develop, produce, stockpile or otherwise acquire or reta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ada Estado Parte en la presente Convención se compromete a no desarrollar, producir, almacenar o de otra forma adquirir o retener, nunca ni en ninguna circunstan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1) Microbial or other biological agents, or toxins whatever their origin or method of production, of types and in quantities that have no justification for prophylactic, protective or other peaceful purpo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1) Agentes microbianos u otros agentes biológicos, o toxinas, sea cual fuere su origen o modo de producción, de tipos y en cantidades que no estén justificados para fines profilácticos, de protección u otros fines pacífic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2) Weapons, equipment or means of delivery designed to use such agents or toxins for hostile purposes or in armed conflic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2) Armas, equipos o vectores destinados a utilizar esos agentes o toxinas con fines hostiles o en conflictos armad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Each State Party to this Convention undertakes to destroy, or to divert to peaceful purposes, as soon as possible but not later than nine months after the entry into force of the Convention, all agents, toxins, weapons, equipment and means of delivery specified in article I of the Convention, which are in its possession or under its jurisdiction or control. In implementing the provisions of this article all necessary safety precautions shall be observed to protect populations and the environ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ada Estado Parte en la presente Convención se compromete a destruir o a desviar hacia fines pacíficos lo antes posible, y, en todo caso, dentro de un plazo de nueve meses contado a partir de la entrada en vigor de la Convención, todos los agentes, toxinas, armas, equipos y vectores especificados en el artículo I de la Convención que estén en su poder o bajo su jurisdicción o control. Al aplicar lo dispuesto en el presente artículo deberán adoptarse todas las medidas de precaución necesarias para proteger a las poblaciones y el medi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I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I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Each State Party to this Convention undertakes not to transfer to any recipient whatsoever, directly or indirectly, and not in any way to assist, encourage, or induce any State, group of States or international organizations to manufacture or otherwise acquire any of the agents, toxins, weapons, equipment or means of delivery specified in article I of the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ada Estado Parte en la presente Convención se compromete a no traspasar a nadie, sea directa o indirectamente, ninguno de los agentes, toxinas, armas, equipos o vectores especificados en el artículo I de la Convención, y a no ayudar, alentar o inducir en forma alguna a ningún Estado, grupo de Estados u organizaciones internacionales a fabricarlos o adquirirlos de otra maner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I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I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Each State Party to this Convention shall, in accordance with its constitutional processes, take any necessary measures to prohibit and prevent the development, production, stockpiling, acquisition or retention of the agents, toxins, weapons, equipment and means of delivery specified in article I of the Convention, within the territory of such State, under its jurisdiction or under its control anywhe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ada Estado Parte en la presente Convención adoptará, en conformidad con sus procedimientos constitucionales, las medidas necesarias para prohibir y prevenir el desarrollo, la producción, el almacenamiento, la adquisición o la retención de los agentes, toxinas, armas, equipos y vectores especificados en el artículo I de la Convención en el territorio de dicho Estado, bajo su jurisdicción o bajo su control en cualquier luga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The States Parties to this Convention undertake to consult one another and to cooperate in solving any problems which may arise in relation to the objective of, or in the application of the provisions of, the Convention. Consultation and co-operation pursuant to this article may also be undertaken through appropriate international procedures within the framework of the United Nations and in accordance with its Chart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Los Estados Partes en la presente Convención se comprometen a consultarse ya cooperar entre sí en la solución de los problemas que surjan en relación con el objetivo de la Convención o en la aplicación de sus disposiciones. Las consultas y la cooperación previstas en este artículo también podrán realizarse mediante procedimientos internacionales pertinentes en el ámbito de las Naciones Unidas y de conformidad con su Cart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V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V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1) Any State Party to this Convention which finds that any other State Party is acting in breach of obligations deriving from the provisions of the Convention may lodge a complaint with the Security Council of the United Nations. Such a complaint should include all possible evidence confirming its validity, as well as a request for its consideration by the Security Counci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1. Todo Estado Parte en la presente Convención que advierta que cualquier otro Estado Parte obra en violación de las obligaciones dimanantes de lo dispuesto en la Convención podrá presentar una denuncia al Consejo de Seguridad de las Naciones Unidas. La denuncia deberá ir acompañada de todas las pruebas posibles que la sustancien, así como de una solicitud para que la examine el Consejo de Segurida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2) Each State Party to this Convention undertakes to cooperate in carrying out any investigation which the Security Council may initiate, in accordance with the provisions of the Charter of the United Nations, on the basis of the complaint received by the Council. The Security Council shall inform the States Parties to the Convention of the results of the investig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2. Cada Estado Parte en la presente Convención se compromete a cooperar en toda investigación que emprenda el Consejo de Seguridad, de conformidad con las disposiciones de la Carta de las Naciones Unidas, como consecuencia de la denuncia recibida por éste. El Consejo de Seguridad informará a los Estados Partes en la Convención acerca de los resultados de la investiga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V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V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Each State Party to this Convention undertakes to provide or support assistance, in accordance with the United Nations Charter, to any Party to the Convention which so requests, if the Security Council decides that such Party has been exposed to danger as a result of violation of the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ada Estado Parte en la presente Convención se compromete a prestar asistencia o a secundarla, de conformidad con la Carta de las Naciones Unidas, a cualquier Parte de la Convención que la solicite, si el Consejo de Seguridad decide que esa Parte ha quedado expuesta a un peligro de resultas de una violación de la Conven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VI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VI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Nothing in this Convention shall be interpreted as in any way limiting or detracting from the obligations assumed by any State under the Protocol for the Prohibition of the Use in War of Asphyxiating, Poisonous or Other Gases, and of Bacteriological Methods of Warfare, signed at Geneva on June 17, 19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Ninguna disposición de la presente Convención podrá interpretarse de forma que en modo alguno limite las obligaciones contraídas por cualquier Estado en virtud del Protocolo relativo a la prohibición del empleo en la guerra de gases asfixiantes, tóxicos o similares y de medios bacteriológicos, firmado en Ginebra el 17 de junio de 1925, o les reste fuerz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I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I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Each State Party to this Convention affirms the recognized objective of effective prohibition of chemical weapons and, to this end, undertakes to continue negotiations in good faith with a view to reaching early agreement on effective measures for the prohibition of their development, production and stockpiling and for their destruction, and on appropriate measures concerning equipment and means of delivery specifically designed for the production or use of chemical agents for weapons purpo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ada Estado Parte en la presente Convención afirma el objetivo reconocido de una prohibición efectiva de las armas químicas y, a tal fin, se compromete a proseguir negociaciones de buena fe con miras a llegar a un pronto acuerdo sobre medidas eficaces encaminadas a la prohibición de su desarrollo, producción y almacenamiento y a su destrucción, así como sobre las medidas oportunas en lo que respecta a los equipos y vectores destinados especialmente a la producción o al empleo de agentes químicos a fines de armamen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1) The States Parties to this Convention undertake to facilitate, and have the right to participate in, the fullest possible exchange of equipment, materials and scientific and technological information for the use of bacteriological (biological) agents and toxins for peaceful purposes. Parties to the Convention in a position to do so shall also cooperate in contributing individually or together with other States or international organizations to the further development and application of scientific discoveries in the field of bacteriology (biology) for prevention of disease, or for other peaceful purpo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1. Los Estados Partes en la presente Convención se comprometen a facilitar el más amplio intercambio posible de equipo, materiales e información científica y tecnológica para la utilización con fines pacíficos de los agentes bacteriológicos (biológicos) y toxinas, y tienen el derecho de participar en ese intercambio. Las Partes en la Convención que estén en condiciones de hacerlo deberán asimismo cooperar para contribuir, por sí solas o junto con otros Estados u organizaciones internacionales, al mayor desarrollo y aplicación de los descubrimientos científicos en la esfera de la bacteriología (biología) para la prevención de las enfermedades u otros fines pacífic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2) This Convention shall be implemented in a manner designed to avoid hampering the economic or technological development of States Parties to the Convention or international cooperation in the field of peaceful bacteriological (biological) activities, including the international exchange of bacteriological (biological) agents and toxins and equipment for the processing, use or production of bacteriological (biological) agents and toxins for peaceful purposes in accordance with the provisions of the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2. La presente Convención se aplicará de manera que no ponga obstáculos al desarrollo económico o tecnológico de los Estados Partes en la Convención o a la cooperación internacional en la esfera de las actividades bacteriológicas (biológicas) pacíficas, incluido el intercambio internacional de agentes bacteriológicos (biológicos) y toxinas y de equipo de elaboración, empleo o producción de agentes bacteriológicos (biológicos) y toxinas con fines pacíficos de conformidad con las disposiciones de la Conven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X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X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Any State Party may propose amendments to this Convention. Amendments shall enter into force for each State Party accepting the amendments upon their acceptance by a majority of the States Parties to the Convention and thereafter for each remaining State Party on the date of acceptance by i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Cualquier Estado Parte en la presente Convención podrá proponer enmiendas a la misma. Esas enmiendas entrarán en vigor para cada Estado Parte que las acepte al ser aceptadas por una mayoría de los Estados Partes en la Convención y ulteriormente, para cualquier otro Estado Parte, en la fecha en que acepte esas enmiend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X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X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Five years after the entry into force of this Convention, or earlier if it is requested by a majority of - Parties to the Convention by submitting a proposal to this effect to the Depositary Governments, a conference of States Parties to the Convention shall be held at Geneva, Switzerland, to review the operation of the Convention, with a view to assuring that the purposes of the preamble and the provisions of the Convention, including the provisions concerning negotiations on chemical weapons, are being realized. Such review shall take into account any new scientific and technological developments relevant to the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Al cabo de cinco años de la entrada en vigor de la presente Convención, o antes de que transcurra ese plazo si así lo solicitan la mayoría de las Partes en la Convención y presentan a tal efecto una propuesta a los Gobiernos depositarios, se celebrará en Ginebra (Suiza) una conferencia de los Estados Partes en la Convención a fin de examinar la aplicación de la Convención para asegurarse de que se están cumpliendo los fines del preámbulo y las disposiciones de la Convención, incluidas las relativas a las negociaciones sobre las armas químicas. En ese examen se tendrán en cuenta todas las nuevas realizaciones científicas y tecnológicas que tengan relación con la Conven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XI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XI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1) This Convention shall be of unlimited dur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1. La presente Convención tendrá una duración indefinid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2) Each State Party to this Convention shall in exercising its national sovereignty have the right to withdraw from the Convention if it decides that extraordinary events, related to the subject matter of the Convention, have jeopardized the supreme interests of its country. It shall give notice of such withdrawal to all other States Parties to the Convention and to the United Nations Security Council three months in advance. Such notice shall include a statement of the extraordinary events it regards as having jeopardized its supreme interes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2. Cada Estado Parte en la presente Convención tendrá derecho, en ejercicio de su soberanía nacional, a retirarse de la Convención si decide que acontecimientos extraordinarios, relacionados con la materia que es objeto de la Convención, han comprometido los intereses supremos de su país. De ese retiro deberá notificar a todos los demás Estados Partes en la Convención y al Consejo de Seguridad de las Naciones Unidas con una antelación de tres meses. Tal notificación deberá incluir una exposición de los acontecimientos extraordinarios que esa Parte considere que han comprometido sus intereses suprem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bookmarkStart w:id="1" w:name="ARTICLE_XIV"/>
            <w:r>
              <w:rPr>
                <w:sz w:val="24"/>
                <w:szCs w:val="24"/>
                <w:lang w:val="en-GB"/>
              </w:rPr>
              <w:t>ARTICLE XIV</w:t>
            </w:r>
            <w:bookmarkEnd w:id="1"/>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XI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1) This Convention shall be open to all States for signature. Any State which does not sign the Convention before its entry into force in accordance with paragraph 3 of this Article may accede to it at any ti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1. La presente Convención estará abierta a la firma de todos los Estados. El Estado que no firmare la Convención antes de su entrada en vigor de conformidad con el párrafo 3 de este artículo podrá adherirse a ella en cualquier momen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2) This Convention shall be subject to ratification by signatory States. Instruments of ratification and instruments of accession shall be deposited with the Governments of the United States of America, the United Kingdom of Great Britain and Northern Ireland and the Union of Soviet Socialist Republics, which are hereby designated the Depositary Governmen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2. La presente Convención estará sujeta a ratificación por los Estados signatarios. Los instrumentos de ratificación y los instrumentos de adhesión se depositarán en poder de tos Gobiernos de los Estados Unidos de América, el Reino Unido de Gran Bretaña e Irlanda del Norte y la Unión de Repúblicas Socialistas Soviéticas, que por la presente se designan como Gobiernos depositari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3) This Convention shall enter into force after the deposit of instruments of ratification by twenty-two Governments, including the Governments designated as Depositaries of the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3. La presente Convención entrará en vigor una vez que hayan depositado sus instrumentos de ratificación veintidós gobiernos, incluidos los gobiernos que por la Convención quedan designados Gobiernos depositari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4) For States whose instruments of ratification or accession are deposited subsequent to the entry into force of this Convention, it shall enter into force on the date of the deposit of their instruments of ratification or acc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4. Para los Estados cuyos instrumentos de ratificación o de adhesión se depositaren después de la entrada en vigor de la presente Convención, la Convención entrará en vigor en la fecha del depósito de sus instrumentos de ratificación o de adhes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5) The Depositary Governments shall promptly inform all signatory and acceding States of the date of each signature, the date of deposit of each instrument of ratification or of accession and the date of the entry into force of this Convention, and of the receipt of other notic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5. Los Gobiernos depositarios informarán sin tardanza a todos los Estados signatarios ya todos los Estados que se hayan adherido a la presente Convención de la fecha de cada firma, de la fecha del depósito de cada instrumento de ratificación o de adhesión a la Convención y de la fecha de su entrada en vigor, así como de cualquier otra notifica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6) This Convention shall be registered by the Depositary Governments pursuant to Article 102 of the Charter of the United N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6. La presente Convención será registrada por los Gobiernos depositarios de conformidad con el ARTÍCULO 102 de la Carta de las Naciones Unid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ARTICLE X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ARTÍCULO X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lang w:val="en-GB"/>
              </w:rPr>
              <w:t>This Convention, the Chinese, English,  French, Russian and Spanish texts of which are equally authentic, shall be deposited in the archives of the Depositary Governments. Duly certified copies of the Convention shall be transmitted by the Depositary Governments of the signatory and acceding Sta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La presente Convención, cuyos textos en chino, español, francés, inglés y ruso son igualmente auténticos, se depositará en los archivos de los Gobiernos depositarios. Los Gobiernos depositados remitirán copias debidamente certificadas de la Convención a los Gobiernos de los Estados signatarios y de los Estados que se adhieran a la Conven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IN WITNESS WHEREOF the undersigned, duly authorized, have signed this Conven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EN TESTIMONIO DE LO CUAL, los infrascritos, debidamente autorizados, firman la presente Conven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lang w:val="en-GB"/>
              </w:rPr>
            </w:pPr>
            <w:r>
              <w:rPr>
                <w:sz w:val="24"/>
                <w:szCs w:val="24"/>
                <w:lang w:val="en-GB"/>
              </w:rPr>
              <w:t>DONE in triplicate, at .............., this ........ day of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Hecha en tres ejemplares, en........, el......, de..........., 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sz w:val="24"/>
                <w:szCs w:val="24"/>
              </w:rPr>
            </w:pPr>
            <w:r>
              <w:rPr>
                <w:sz w:val="24"/>
                <w:szCs w:val="24"/>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sz w:val="24"/>
                <w:szCs w:val="24"/>
              </w:rPr>
            </w:pPr>
            <w:r>
              <w:rPr>
                <w:sz w:val="24"/>
                <w:szCs w:val="24"/>
              </w:rPr>
            </w:r>
          </w:p>
        </w:tc>
      </w:tr>
    </w:tbl>
    <w:p>
      <w:pPr>
        <w:pStyle w:val="Normal"/>
        <w:spacing w:lineRule="auto" w:line="240" w:before="120" w:after="120"/>
        <w:ind w:left="57" w:hanging="0"/>
        <w:rPr>
          <w:sz w:val="24"/>
          <w:szCs w:val="24"/>
        </w:rPr>
      </w:pPr>
      <w:r>
        <w:rPr>
          <w:sz w:val="24"/>
          <w:szCs w:val="24"/>
        </w:rPr>
      </w:r>
    </w:p>
    <w:p>
      <w:pPr>
        <w:pStyle w:val="Normal"/>
        <w:spacing w:lineRule="auto" w:line="240"/>
        <w:rPr/>
      </w:pPr>
      <w:r>
        <w:rPr>
          <w:sz w:val="24"/>
          <w:szCs w:val="24"/>
        </w:rPr>
        <w:t xml:space="preserve">     </w:t>
      </w:r>
      <w:r>
        <w:rPr>
          <w:rFonts w:cs="Tahoma" w:ascii="Tahoma" w:hAnsi="Tahoma"/>
          <w:sz w:val="16"/>
          <w:szCs w:val="16"/>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sectPr>
      <w:headerReference w:type="default" r:id="rId2"/>
      <w:type w:val="nextPage"/>
      <w:pgSz w:w="11906" w:h="16838"/>
      <w:pgMar w:left="1134" w:right="1134" w:gutter="0" w:header="1134"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Fuentedeprrafopredeter"/>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9214" w:leader="none"/>
      </w:tabs>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rPr>
      <w:sz w:val="16"/>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NormalWeb">
    <w:name w:val="Normal (Web)"/>
    <w:basedOn w:val="Normal"/>
    <w:qFormat/>
    <w:pPr>
      <w:spacing w:lineRule="auto" w:line="240"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7:00Z</dcterms:created>
  <dc:creator>Admieng</dc:creator>
  <dc:description/>
  <cp:keywords/>
  <dc:language>en-US</dc:language>
  <cp:lastModifiedBy>J. Guitart</cp:lastModifiedBy>
  <cp:lastPrinted>2001-03-13T15:07:00Z</cp:lastPrinted>
  <dcterms:modified xsi:type="dcterms:W3CDTF">2011-05-02T14:27:00Z</dcterms:modified>
  <cp:revision>2</cp:revision>
  <dc:subject/>
  <dc:title>Convention on the Prohibition of the Development, Production and Stockpiling of Bacteriological (Biological) and Toxin Weapons and on Their Destruction</dc:title>
</cp:coreProperties>
</file>